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 xml:space="preserve">Phong An, ngày 03 tháng 5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03/5/2021 đến 9/5/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92"/>
        <w:gridCol w:w="421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5/202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ẩn trương ôn tập kiến thức cho học sinh kiểm tra cuối học kỳ II năm học 2020-20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ẩn trương ôn tập kiến thức cho học sinh kiểm tra cuối học kỳ II năm học 2020-2021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5/202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ác Tiểu ban chuẩn bị Đại hội Cháu ngoan Bác hồ tại PGD: Cô Thuận, thầy S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SVC trước khi HS kiểm tra cuối kỳ HKII năm học 2020-202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5/202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p tại UBND xã: cô Phượng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5/202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I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5/202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I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5/202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HK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iếp xúc cử tri tại TA1: Cô Phượng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5/202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Administrator</cp:lastModifiedBy>
  <cp:lastPrinted>2018-10-13T10:16:00Z</cp:lastPrinted>
  <dcterms:modified xsi:type="dcterms:W3CDTF">2021-05-06T08:07:00Z</dcterms:modified>
  <cp:revision>318</cp:revision>
  <dc:subject/>
  <dc:title>PHÒNG GD&amp;ĐT PHONG ĐIỀN</dc:title>
</cp:coreProperties>
</file>